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8-09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24.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Cs/>
        </w:rPr>
        <w:t>t.j.Dz.U.2021 r. poz. 247 z późn. zm.)</w:t>
      </w:r>
      <w:r>
        <w:rPr>
          <w:rFonts w:cs="Arial Narrow" w:ascii="Arial Narrow" w:hAnsi="Arial Narrow"/>
        </w:rPr>
        <w:t>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 xml:space="preserve">podaje do publicznej wiadomości, że w dniu dzisiejszym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 xml:space="preserve">Budowie instalacji wolnostojących paneli fotowoltaicznych „SIECIEBORZYCE” o mocy wytwórczej do 1,0 MW wraz z niezbędną infrastrukturą techniczna na działce o nr ewid. 194/6 obręb Siecieborzyce.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 xml:space="preserve">, można zapoznać się z decyzją, uzyskać wszelkie niezbędne informacje oraz zgłosić ewentualne uwagi </w:t>
        <w:br/>
        <w:t>i wnioski do tutejszego Urzędu, pok. nr 3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udostępnienia treści decyzji w Biuletynie Informacji Publicznej na stronie internetowej Urzędu 09.09.2021 r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tabs>
          <w:tab w:val="left" w:pos="708" w:leader="none"/>
        </w:tabs>
        <w:spacing w:lineRule="auto" w:line="276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Heading3"/>
        <w:ind w:left="4248" w:firstLine="708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43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1-09-09T06:18:00Z</dcterms:modified>
  <cp:revision>4</cp:revision>
  <dc:subject/>
  <dc:title>Szprotawa, &lt;el:data /&gt;</dc:title>
</cp:coreProperties>
</file>