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161"/>
        <w:gridCol w:w="5260"/>
      </w:tblGrid>
      <w:tr>
        <w:trPr>
          <w:trHeight w:val="877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Decyzja o środowiskowych uwarunkowaniach realizacji przedsięwzięcia polegającego na: </w:t>
            </w:r>
            <w:r>
              <w:rPr>
                <w:b/>
              </w:rPr>
              <w:t>Budowie instalacji wolnostojących paneli fotowoltaicznych „SIECIEBORZYCE” o mocy wytwórczej do 1,0 MW wraz z niezbędną infrastrukturą techniczna na działce o nr ewid. 194/6 obręb Siecieborzy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4 2021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przedmiotowy decyz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120"/>
              <w:jc w:val="both"/>
              <w:rPr>
                <w:rStyle w:val="StrongEmphasis"/>
                <w:bCs w:val="false"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ecyzja o środowiskowych uwarunkowaniach realizacji przedsięwzięcia polegającego na: </w:t>
            </w:r>
            <w:r>
              <w:rPr>
                <w:sz w:val="22"/>
                <w:szCs w:val="22"/>
              </w:rPr>
              <w:t>Budowie instalacji wolnostojących paneli fotowoltaicznych „SIECIEBORZYCE” o mocy wytwórczej do 1,0 MW wraz z niezbędną infrastrukturą techniczna na działce o nr ewid. 194/6 obręb Siecieborzyce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Ś.6220.24.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dania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1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organu, który wydał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ę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podmiotu, któreg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dotyczy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Greenfield PV 5 Sp.  z o.o., Ul. Adama Branickiego 15, 02 – 972 Warsza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pisu wniosku dotyczącego decyzj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24/202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Nieruchomości Rolnictwa i Ochrony Środowiska Urząd Miejski w Szprotawie pok. nr 3 nr tel. 68 376 077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, czy decyzja jest ostateczne oraz adnotacje o ewentualnym wstrzymaniu wykonania decyzji lub o dokonanych w niej zmianach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jest ostateczna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informacj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toczyło się bez udziału społeczeństwa.</w:t>
            </w:r>
          </w:p>
        </w:tc>
      </w:tr>
      <w:tr>
        <w:trPr>
          <w:trHeight w:val="780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niosek A24/2021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08.09.2021 r.</w:t>
            </w:r>
          </w:p>
          <w:p>
            <w:pPr>
              <w:pStyle w:val="Normal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30:00Z</dcterms:created>
  <dc:creator>Horoszczak Agnieszka</dc:creator>
  <dc:description/>
  <cp:keywords/>
  <dc:language>en-US</dc:language>
  <cp:lastModifiedBy>Katan Agnieszka</cp:lastModifiedBy>
  <cp:lastPrinted>2021-09-08T11:21:00Z</cp:lastPrinted>
  <dcterms:modified xsi:type="dcterms:W3CDTF">2021-09-08T09:26:00Z</dcterms:modified>
  <cp:revision>55</cp:revision>
  <dc:subject/>
  <dc:title>Lp</dc:title>
</cp:coreProperties>
</file>