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9-09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3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>t.j.Dz.U.2021 r. poz. 247 z późn. zm.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udowie i eksploatacji farmy fotowoltaicznej o mocy do 65 MW wraz z niezbędną infrastrukturą techniczną na działkach nr ew. 11/1 i 11/2 w obrębie wsi Pasterzowic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09.09.2021 r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3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9-09T08:04:00Z</dcterms:modified>
  <cp:revision>3</cp:revision>
  <dc:subject/>
  <dc:title>Szprotawa, &lt;el:data /&gt;</dc:title>
</cp:coreProperties>
</file>