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b/>
                <w:bCs/>
              </w:rPr>
              <w:t xml:space="preserve">Decyzja o środowiskowych uwarunkowaniach realizacji przedsięwzięcia polegającego na: </w:t>
            </w:r>
            <w:r>
              <w:rPr>
                <w:b/>
              </w:rPr>
              <w:t>Budowie i eksploatacji farmy fotowoltaicznej o mocy do 65 MW wraz z niezbędną infrastrukturą techniczną na działkach nr ew. 11/1 i 11/2 w obrębie wsi Pasterzowice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3 202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ecyzja o środowiskowych uwarunkowaniach realizacji przedsięwzięcia polegającego na: </w:t>
            </w:r>
            <w:r>
              <w:rPr>
                <w:sz w:val="24"/>
                <w:szCs w:val="24"/>
              </w:rPr>
              <w:t>Budowie i eksploatacji farmy fotowoltaicznej o mocy do 65 MW wraz z niezbędną infrastrukturą techniczną na działkach nr ew. 11/1 i 11/2 w obrębie wsi Pasterzowice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43.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21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MITHRA II Sp. z o.o. ul. Rynek 29/4, 63 – 700 Krotoszyn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43/202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 Rolnictwa i Ochrony Środowiska Urząd Miejski w Szprotawie pok. nr 3 nr tel. 68 376 07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43/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09.09.2021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0:00Z</dcterms:created>
  <dc:creator>Horoszczak Agnieszka</dc:creator>
  <dc:description/>
  <cp:keywords/>
  <dc:language>en-US</dc:language>
  <cp:lastModifiedBy>Katan Agnieszka</cp:lastModifiedBy>
  <cp:lastPrinted>2021-04-09T09:10:00Z</cp:lastPrinted>
  <dcterms:modified xsi:type="dcterms:W3CDTF">2021-09-08T11:49:00Z</dcterms:modified>
  <cp:revision>50</cp:revision>
  <dc:subject/>
  <dc:title>Lp</dc:title>
</cp:coreProperties>
</file>