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i eksploatacji farmy fotowoltaicznej o mocy do 8 MW wraz z niezbędną infrastrukturą techniczną na działkach nr ew. 4/3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61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i eksploatacji farmy fotowoltaicznej o mocy do 8 MW wraz z niezbędną infrastrukturą techniczną na działkach nr ew. 4/3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61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02.09.2021 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17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THRA V Sp. z o.o. ul. Nowolipki 4/19, 00-153 Warszawa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  <w:color w:val="FF0000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61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61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4.09.2021 r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9-13T09:49:00Z</dcterms:modified>
  <cp:revision>133</cp:revision>
  <dc:subject/>
  <dc:title>Lp</dc:title>
</cp:coreProperties>
</file>