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5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t.j. Dz.U. z 2021 r. poz. 735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</w:rPr>
        <w:t xml:space="preserve">Budowie farmy fotowoltaicznej zlokalizowanej na dz. nr 22/1 </w:t>
        <w:br/>
        <w:t>w obrębie Cieciszów, gmina Szprotaw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lub telefonicznie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9-15T08:34:00Z</dcterms:modified>
  <cp:revision>2</cp:revision>
  <dc:subject/>
  <dc:title>Szprotawa, &lt;el:data /&gt;</dc:title>
</cp:coreProperties>
</file>