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>Magazynowaniu skór bydlęcych nieprzetwarzanych wraz z zagospodarowaniem terenu na działkach nr ew. 77/6, 77/7, 77/8, 77/26, 77/27 i 77/28 przy ul. Fabrycznej w Lesznie Górnym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53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niosek o wydanie decyzji o środowiskowych uwarunkowaniach realizacji przedsięwzięcia polegającego na: </w:t>
            </w:r>
            <w:r>
              <w:rPr>
                <w:sz w:val="22"/>
                <w:szCs w:val="22"/>
              </w:rPr>
              <w:t>Magazynowaniu skór bydlęcych nieprzetwarzanych wraz z zagospodarowaniem terenu na działkach nr ew. 77/6, 77/7, 77/8, 77/26, 77/27 i 77/28 przy ul. Fabrycznej w Lesznie Górnym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53.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8.2021 r. uzupełniony w dniu 17.09.2021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M&amp;J INVEST Sp. z o.o., ul.</w:t>
            </w:r>
            <w:r>
              <w:rPr>
                <w:vanish/>
                <w:sz w:val="22"/>
                <w:szCs w:val="22"/>
              </w:rPr>
              <w:t>&lt;/el:cecha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vanish/>
                <w:sz w:val="22"/>
                <w:szCs w:val="22"/>
              </w:rPr>
              <w:t>&lt;el:ulica&gt;</w:t>
            </w:r>
            <w:r>
              <w:rPr>
                <w:sz w:val="22"/>
                <w:szCs w:val="22"/>
              </w:rPr>
              <w:t>Racula – Polna 2F</w:t>
            </w:r>
            <w:r>
              <w:rPr>
                <w:vanish/>
                <w:sz w:val="22"/>
                <w:szCs w:val="22"/>
              </w:rPr>
              <w:t>&lt;/el:ulica&gt;</w:t>
            </w:r>
            <w:r>
              <w:rPr>
                <w:sz w:val="22"/>
                <w:szCs w:val="22"/>
              </w:rPr>
              <w:t>, 66 – 004 Zielona Góra, pełnomocnik Hide Service Sp. z o.o. ul. Zwycięska 45, 53 – 033 Wrocław,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 Karta inf. przedsięwzięcia wraz z płytami CD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RS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ełnomocnictwo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twierdzenie wniesienia opłaty skarbowej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ział Nieruchomości Rolnictwa i Ochrony Środowiska, Urząd Miejski w Szprotawie pok. nr 3 nr tel. 68 376 0779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53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53/2021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orządzono 21.09.2021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20-05-13T08:51:00Z</cp:lastPrinted>
  <dcterms:modified xsi:type="dcterms:W3CDTF">2021-09-21T06:31:00Z</dcterms:modified>
  <cp:revision>133</cp:revision>
  <dc:subject/>
  <dc:title>Lp</dc:title>
</cp:coreProperties>
</file>