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178"/>
        <w:gridCol w:w="44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47 / 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vanish/>
              </w:rPr>
              <w:t>&lt;el:nr_sprawy&gt;</w:t>
            </w:r>
            <w:r>
              <w:rPr/>
              <w:t>ROŚ.6220.47.202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Raport oddziaływania na środowisko przedsięwzięcia polegającego na: „Budowie zespołu hal magazynowych wraz z infrastrukturą oraz zapleczami socjalno – biurowymi na działkach geodezyjnych nr 274/3, 274/4, 274/5, 274/6, 274/7, 274/8, 274/9, 274/10, 274/11, 274/12, 274/13, 274/14, 274/16 obręb 0007 miejscowość Dziećmiarowice”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zesień 2021 r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ODO architektura Sp.  z o.o. ul. Winogrady 137/1, 61 – 626 Poznań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PAR Studzieniec, Os. Przylesie 5, 64 – 800 Chodzie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 Urząd Miejski w Szprotawie pok. nr 3,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7/2021, B47/202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5:00Z</dcterms:created>
  <dc:creator>Horoszczak Agnieszka</dc:creator>
  <dc:description/>
  <cp:keywords/>
  <dc:language>en-US</dc:language>
  <cp:lastModifiedBy>Katan Agnieszka</cp:lastModifiedBy>
  <cp:lastPrinted>2016-12-12T13:34:00Z</cp:lastPrinted>
  <dcterms:modified xsi:type="dcterms:W3CDTF">2021-09-24T11:11:00Z</dcterms:modified>
  <cp:revision>8</cp:revision>
  <dc:subject/>
  <dc:title>Formularz E - karta informacyjna dla:</dc:title>
</cp:coreProperties>
</file>