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2-10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48.202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spacing w:before="120" w:after="0"/>
        <w:jc w:val="both"/>
        <w:rPr>
          <w:rFonts w:ascii="Arial Narrow" w:hAnsi="Arial Narrow" w:cs="Arial Narrow"/>
          <w:b w:val="false"/>
          <w:b w:val="false"/>
          <w:i w:val="false"/>
          <w:i w:val="false"/>
          <w:color w:val="FF0000"/>
          <w:sz w:val="24"/>
          <w:u w:val="none"/>
        </w:rPr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stawy z dnia 14 czerwca 1960 r. Kodeksu postępowania administracyjnego </w:t>
        <w:br/>
        <w:t xml:space="preserve">(t.j. Dz.U. z 2021 r. poz. 735)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t.j.Dz.U.2021 r. poz. 247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bCs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,</w:t>
      </w:r>
    </w:p>
    <w:p>
      <w:pPr>
        <w:pStyle w:val="TextBody"/>
        <w:spacing w:before="120" w:after="12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d wydaniem decyzji, zawiadamia strony postępowania, że prowadzone jest postępowanie administracyjne w sprawie wydania decyzji o środowiskowych uwarunkowaniach realizacji przedsięwzięcia polegającego na: </w:t>
      </w:r>
      <w:r>
        <w:rPr>
          <w:rFonts w:cs="Arial Narrow" w:ascii="Arial Narrow" w:hAnsi="Arial Narrow"/>
          <w:b/>
        </w:rPr>
        <w:t>Budowie elektrowni fotowoltaicznej o mocy do 3 MW na działkach nr 228, 229/1, 229/2, 230 obręb Nowa Kopernia wraz z infrastrukturą towarzyszącą na terenie gminy Szprotawa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>, przed wydaniem decyzji, można zapoznać się z całą zgromadzoną dokumentacją dotyczącą sprawy oraz zgłosić ewentualne uwagi</w:t>
        <w:br/>
        <w:t>i wnioski w tutejszym  Urzędzie, Biuro Obsługi Klienta,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, po wcześniejszym telefonicznym umówieniu się pod nr tel. 68 376 07 79. 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-ca Burmistrza Szprotawy</w:t>
      </w:r>
    </w:p>
    <w:p>
      <w:pPr>
        <w:pStyle w:val="TextBody"/>
        <w:spacing w:before="120" w:after="120"/>
        <w:ind w:left="4956" w:firstLine="708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before="120" w:after="120"/>
        <w:ind w:left="4956" w:firstLine="708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</w:rPr>
        <w:t>Dorota Grzeszcza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40:00Z</dcterms:created>
  <dc:creator>Katan Agnieszka</dc:creator>
  <dc:description/>
  <cp:keywords/>
  <dc:language>en-US</dc:language>
  <cp:lastModifiedBy>Katan Agnieszka</cp:lastModifiedBy>
  <cp:lastPrinted>2021-10-11T14:23:00Z</cp:lastPrinted>
  <dcterms:modified xsi:type="dcterms:W3CDTF">2021-10-11T12:24:00Z</dcterms:modified>
  <cp:revision>4</cp:revision>
  <dc:subject/>
  <dc:title>Szprotawa, &lt;el:data /&gt;</dc:title>
</cp:coreProperties>
</file>