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10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52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ind w:right="-57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  <w:lang w:val="pl-PL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 z późn. zm.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e strony postępowania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owie farmy fotowoltaicznej zlokalizowanej na dz. nr 22/1 w obrębie Cieciszów, gmina Szprotaw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zapoznać się z decyzją </w:t>
        <w:br/>
        <w:t xml:space="preserve">i całą dokumentacją w sprawie (w tym z opiniami Regionalnego Dyrektora Ochrony Środowiska </w:t>
        <w:br/>
        <w:t>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Państwowego Gospodarstwa Wodnego Wody Polskie </w:t>
      </w:r>
      <w:r>
        <w:rPr>
          <w:rFonts w:cs="Arial" w:ascii="Arial Narrow" w:hAnsi="Arial Narrow"/>
        </w:rPr>
        <w:t>we Lwówku Śląskim</w:t>
      </w:r>
      <w:r>
        <w:rPr>
          <w:rFonts w:cs="Arial Narrow" w:ascii="Arial Narrow" w:hAnsi="Arial Narrow"/>
        </w:rPr>
        <w:t xml:space="preserve">), uzyskać wszelkie niezbędne informacje oraz zgłosić ewentualne uwagi i wnioski do tutejszego Urzędu, pok. nr 3, 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osobiście lub pod nr tel. 68 376 07 79. 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12.10.2021 r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-ca Burmistrza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2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10-12T08:28:00Z</dcterms:modified>
  <cp:revision>3</cp:revision>
  <dc:subject/>
  <dc:title>Szprotawa, &lt;el:data /&gt;</dc:title>
</cp:coreProperties>
</file>