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b w:val="false"/>
          <w:bCs w:val="false"/>
          <w:i w:val="false"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247 z późn. zm.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farmy fotowoltaicznej zlokalizowanej na dz. nr 22/1 w obrębie Cieciszów, gmina Szprota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pok. nr 3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2.10.2021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10-12T08:29:00Z</dcterms:modified>
  <cp:revision>2</cp:revision>
  <dc:subject/>
  <dc:title>Szprotawa, &lt;el:data /&gt;</dc:title>
</cp:coreProperties>
</file>