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>Budowie farmy fotowoltaicznej zlokalizowanej na dz. nr 22/1 w obrębie Cieciszów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2 2021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Budowie farmy fotowoltaicznej zlokalizowanej na dz. nr 22/1 w obrębie Cieciszów, gmina Szprot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52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21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PCWO ENERGY PROJEKT Sp.  z o.o. ul. Emilii Plater 53, 00 – 113 Warszawa</w:t>
            </w: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52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52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2.10.2021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1-09-08T11:21:00Z</cp:lastPrinted>
  <dcterms:modified xsi:type="dcterms:W3CDTF">2021-10-12T07:36:00Z</dcterms:modified>
  <cp:revision>57</cp:revision>
  <dc:subject/>
  <dc:title>Lp</dc:title>
</cp:coreProperties>
</file>