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8-10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53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Dz.U. z 2021 r. poz. 735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21 r. poz. 247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z późn. zm.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,</w:t>
      </w:r>
    </w:p>
    <w:p>
      <w:pPr>
        <w:pStyle w:val="TextBody"/>
        <w:spacing w:before="12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informuje strony postępowania, iż w dniu dzisiejszym zostało wydane postanowienie nakładające na inwestora </w:t>
      </w:r>
      <w:r>
        <w:rPr>
          <w:rFonts w:cs="Arial Narrow" w:ascii="Arial Narrow" w:hAnsi="Arial Narrow"/>
          <w:sz w:val="28"/>
          <w:szCs w:val="28"/>
        </w:rPr>
        <w:t>obowiązek wykonania w pełnym zakresi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raportu </w:t>
        <w:br/>
        <w:t>o oddziaływaniu na środowisko przedsięwzięcia polegającego na: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Budowie zakładu magazynowani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kór bydlęcych surowych nieprzetwarzanych wraz </w:t>
        <w:br/>
        <w:t>z zagospodarowaniem terenu i niezbędną infrastrukturą na działkach o nr ew. 77/6, 77/7, 77/8, 77/26, 77/27 i 77/28 położonych w obrębie wsi Leszno Górne, gmina Szprotawa, przy ul. Fabrycznej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 terminie 7 dni od daty wywieszenia niniejszego zawiadomienia, strony postępowania mogą zapoznać się z postanowieniem oraz zgłosić ewentualne uwagi i wnioski do postępowania w tutejszym Urzędzie /ratusz / Biuro Obsługi Klienta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lub telefonicznie pod nr tel. 68 376 07 79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-ca Burmistrza Szprotawy</w:t>
      </w:r>
    </w:p>
    <w:p>
      <w:pPr>
        <w:pStyle w:val="TextBody"/>
        <w:spacing w:before="240" w:after="120"/>
        <w:ind w:left="4956" w:firstLine="709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sz w:val="32"/>
          <w:szCs w:val="32"/>
        </w:rPr>
        <w:t>Dorota Grzeszcza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6:00Z</dcterms:created>
  <dc:creator>Katan Agnieszka</dc:creator>
  <dc:description/>
  <cp:keywords/>
  <dc:language>en-US</dc:language>
  <cp:lastModifiedBy>Katan Agnieszka</cp:lastModifiedBy>
  <cp:lastPrinted>2021-10-18T10:26:00Z</cp:lastPrinted>
  <dcterms:modified xsi:type="dcterms:W3CDTF">2021-10-18T08:26:00Z</dcterms:modified>
  <cp:revision>3</cp:revision>
  <dc:subject/>
  <dc:title>Szprotawa, &lt;el:data /&gt;</dc:title>
</cp:coreProperties>
</file>