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5-10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61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>t.j.Dz.U.2021 r. poz. 247 z późn. zm.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udowa i eksploatacji farmy fotowoltaicznej o mocy do 8 MW wraz z niezbędną infrastrukturą techniczną na działce nr ew. 4/3 w obrębie wsi Pasterzowic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25.10.2021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3:00Z</dcterms:created>
  <dc:creator>Katan Agnieszka</dc:creator>
  <dc:description/>
  <cp:keywords/>
  <dc:language>en-US</dc:language>
  <cp:lastModifiedBy>Katan Agnieszka</cp:lastModifiedBy>
  <cp:lastPrinted>2021-10-22T10:03:00Z</cp:lastPrinted>
  <dcterms:modified xsi:type="dcterms:W3CDTF">2021-10-22T08:03:00Z</dcterms:modified>
  <cp:revision>7</cp:revision>
  <dc:subject/>
  <dc:title>Szprotawa, &lt;el:data /&gt;</dc:title>
</cp:coreProperties>
</file>