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Budowa i eksploatacji farmy fotowoltaicznej o mocy do 8 MW wraz z niezbędną infrastrukturą techniczną na działce nr ew. 4/3 w obrębie wsi Pasterz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1 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Budowa i eksploatacji farmy fotowoltaicznej o mocy do 8 MW wraz z niezbędną infrastrukturą techniczną na działce nr ew. 4/3 w obrębie wsi Pasterz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61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17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MITHRA V Sp. z o.o. ul. Nowolipki 4/19, 00-153 Warsz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61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61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5.10.2021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1-04-09T09:10:00Z</cp:lastPrinted>
  <dcterms:modified xsi:type="dcterms:W3CDTF">2021-10-22T07:56:00Z</dcterms:modified>
  <cp:revision>53</cp:revision>
  <dc:subject/>
  <dc:title>Lp</dc:title>
</cp:coreProperties>
</file>