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Budowie elektrowni fotowoltaicznej o mocy do 3 MW na działkach nr 228, 229/1, 229/2, 230 obręb Nowa Kopernia wraz z infrastrukturą towarzyszącą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8 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Budowie elektrowni fotowoltaicznej o mocy do 3 MW na działkach nr 228, 229/1, 229/2, 230 obręb Nowa Kopernia wraz z infrastrukturą towarzyszącą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8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17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un Farms Sp. z o.o. Al. Lipowa 32, 53 – 124 Wrocław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8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48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0.11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1-04-09T09:10:00Z</cp:lastPrinted>
  <dcterms:modified xsi:type="dcterms:W3CDTF">2021-11-10T09:45:00Z</dcterms:modified>
  <cp:revision>54</cp:revision>
  <dc:subject/>
  <dc:title>Lp</dc:title>
</cp:coreProperties>
</file>