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5-11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998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</w:rPr>
        <w:t xml:space="preserve">Nr sprawy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53.2021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Dz.U. z 2021 r. poz. 735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(t.j.Dz.U.2021 r. poz. 247 z późn. zm.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ydane </w:t>
      </w:r>
      <w:r>
        <w:rPr>
          <w:rFonts w:cs="Arial" w:ascii="Arial Narrow" w:hAnsi="Arial Narrow"/>
          <w:b/>
          <w:bCs/>
          <w:sz w:val="24"/>
          <w:szCs w:val="24"/>
        </w:rPr>
        <w:t>postanowienie o zawieszeniu postępowania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dministracyjnego w sprawie wydania decyzji o środowiskowych uwarunkowaniach przedsięwzięc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legającego na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Budowie zakładu magazynowani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skór bydlęcych surowych nieprzetwarzanych wraz z zagospodarowaniem terenu i niezbędną infrastrukturą na działkach </w:t>
        <w:br/>
        <w:t>o nr ew. 77/6, 77/7, 77/8, 77/26, 77/27 i 77/28 położonych w obrębie wsi Leszno Górne, gmina Szprotawa, przy ul. Fabrycznej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sz w:val="24"/>
          <w:szCs w:val="24"/>
        </w:rPr>
        <w:t xml:space="preserve">do czasu przedłożenia przez wnioskodawcę raportu </w:t>
        <w:br/>
        <w:t>o oddziaływaniu przedsięwzięcia na środowisko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stanowienie nie służy zażalenie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Mirosław Gąsik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02:00Z</dcterms:created>
  <dc:creator>Katan Agnieszka</dc:creator>
  <dc:description/>
  <cp:keywords/>
  <dc:language>en-US</dc:language>
  <cp:lastModifiedBy>Katan Agnieszka</cp:lastModifiedBy>
  <cp:lastPrinted>2008-09-09T14:42:00Z</cp:lastPrinted>
  <dcterms:modified xsi:type="dcterms:W3CDTF">2021-11-15T09:02:00Z</dcterms:modified>
  <cp:revision>2</cp:revision>
  <dc:subject/>
  <dc:title>Szprotawa, &lt;el:data /&gt;</dc:title>
</cp:coreProperties>
</file>