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2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Budowie farmy fotowoltaicznej zlokalizowanej na części dz. nr 197/9, 197/10 w obrębie Nowa Kopernia, gmina Szprotawa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erminie 14 dni od daty wywieszenia niniejszego zawiadomienia, strony postępowania mogą zapoznać się z dokumentacją w sprawie, uzyskać wszelkie niezbędne informacje oraz zgłosić ewentualne uwagi i wnioski do tutejszego Urzędu, Biuro Obsługi Klienta lub telefonicznie pod </w:t>
        <w:br/>
        <w:t>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4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10T10:34:00Z</dcterms:modified>
  <cp:revision>2</cp:revision>
  <dc:subject/>
  <dc:title>Szprotawa, &lt;el:data /&gt;</dc:title>
</cp:coreProperties>
</file>