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farmy fotowoltaicznej zlokalizowanej na części dz. nr 197/9, 197/10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7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Budowie farmy fotowoltaicznej zlokalizowanej na części dz. nr 197/9, 197/10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7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2.2021 r. uzupełniony w dniu 10.12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</w:rPr>
            </w:pPr>
            <w:r>
              <w:rPr/>
              <w:t>PCWO ENERGY PROJEKT Sp.  z o.o. ul. Emilii Plater 53, 00 – 113 Warszawa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7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72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3.12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1-12-10T11:35:00Z</cp:lastPrinted>
  <dcterms:modified xsi:type="dcterms:W3CDTF">2021-12-10T10:35:00Z</dcterms:modified>
  <cp:revision>138</cp:revision>
  <dc:subject/>
  <dc:title>Lp</dc:title>
</cp:coreProperties>
</file>