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7-12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</w:rPr>
        <w:t>Znak: ROŚ.6220.76.2021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  <w:lang w:val="en-US"/>
        </w:rPr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Dz.U. z 2021 r. poz. 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735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47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</w:rPr>
        <w:t>Informuje strony postępowania, że w dniu dzisiejszym została wydana decyzja zmieniająca decyzję Burmistrza Szprotawy znak: ROŚ.6220.17.2020 z dnia 19.06.2020 r. o środowiskowych uwarunkowaniach realizacji przedsięwzięcia polegającego na: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B” wydanej dla PCWO ENERGY PROJEKT Sp. z o.o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przeniesionej decyzją Burmistrza Szprotawy znak: ROŚ.6220.64.2021 z dnia 20.09.2021 r. na rzecz PCWO ENERGY PV 3592 </w:t>
        <w:br/>
        <w:t>Sp. z o.o.,</w:t>
      </w:r>
      <w:r>
        <w:rPr>
          <w:rFonts w:cs="Arial Narrow" w:ascii="Arial Narrow" w:hAnsi="Arial Narrow"/>
          <w:vanish/>
        </w:rPr>
        <w:t>&lt;el:adresat&gt;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Biuro Obsługi Klienta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5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12-17T06:25:00Z</dcterms:modified>
  <cp:revision>2</cp:revision>
  <dc:subject/>
  <dc:title>Szprotawa, &lt;el:data /&gt;</dc:title>
</cp:coreProperties>
</file>