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Zmiana decyzji Burmistrza Szprotawy znak: ROŚ.6220.17.2020 z dnia 19.06.2020 r. o środowiskowych uwarunkowaniach realizacji przedsięwzięcia polegającego na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„Budowie farmy fotowoltaicznej zlokalizowanej na części działek nr 135/13, 135/14 w miejscowości Nowa Kopernia, gmina Szprotawa – Nowa Kopernia B” wydanej dla PCWO ENERGY PROJEKT Sp. z o.o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przeniesionej decyzją Burmistrza Szprotawy znak: ROŚ.6220.64.2021 z dnia 20.09.2021 r. na rzecz PCWO ENERGY PV 3592 Sp. z o.o.,</w:t>
            </w:r>
            <w:r>
              <w:rPr>
                <w:b/>
                <w:vanish/>
              </w:rPr>
              <w:t>&lt;el:adresat&gt;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6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Zmiana decyzji Burmistrza Szprotawy znak: ROŚ.6220.17.2020 z dnia 19.06.2020 r. o środowiskowych uwarunkowaniach realizacji przedsięwzięcia polegającego na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„Budowie farmy fotowoltaicznej zlokalizowanej na części działek nr 135/13, 135/14 w miejscowości Nowa Kopernia, gmina Szprotawa – Nowa Kopernia B” wydanej dla PCWO ENERGY PROJEKT Sp. z o.o. przeniesionej decyzją Burmistrza Szprotawy znak: ROŚ.6220.64.2021 z dnia 20.09.2021 r. na rzecz PCWO ENERGY PV 3592 Sp. z o.o.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6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yd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/>
            </w:pPr>
            <w:r>
              <w:rPr>
                <w:sz w:val="22"/>
                <w:szCs w:val="22"/>
              </w:rPr>
              <w:t>PCWO ENERGY PV 3592 Sp. z o.o.,</w:t>
            </w:r>
            <w:r>
              <w:rPr>
                <w:vanish/>
                <w:sz w:val="22"/>
                <w:szCs w:val="22"/>
              </w:rPr>
              <w:t>&lt;el:adresat&gt;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adres do korespondencji:</w:t>
            </w:r>
            <w:r>
              <w:rPr>
                <w:sz w:val="22"/>
                <w:szCs w:val="22"/>
              </w:rPr>
              <w:t xml:space="preserve"> ul. Świętego Leonarda 7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5 – 311 Kielce.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wniosku dotyczącego 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76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76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12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2:00Z</dcterms:created>
  <dc:creator>Horoszczak Agnieszka</dc:creator>
  <dc:description/>
  <cp:keywords/>
  <dc:language>en-US</dc:language>
  <cp:lastModifiedBy>Katan Agnieszka</cp:lastModifiedBy>
  <cp:lastPrinted>2020-08-11T11:34:00Z</cp:lastPrinted>
  <dcterms:modified xsi:type="dcterms:W3CDTF">2021-12-17T06:24:00Z</dcterms:modified>
  <cp:revision>6</cp:revision>
  <dc:subject/>
  <dc:title>Lp</dc:title>
</cp:coreProperties>
</file>