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0-12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69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FF0000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</w:t>
        <w:br/>
        <w:t>(t.j. 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)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1 r. poz. 247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 wydaniem decyzji, zawiadamia strony postępowania, że prowadzone jest postępowanie administracyjne w sprawie wydania decyzji o środowiskowych uwarunkowaniach realizacji przedsięwzięcia polegającego na: </w:t>
      </w:r>
      <w:r>
        <w:rPr>
          <w:rFonts w:cs="Arial Narrow" w:ascii="Arial Narrow" w:hAnsi="Arial Narrow"/>
          <w:b/>
        </w:rPr>
        <w:t>Budowie farmy fotowoltaicznej zlokalizowanej na dz. nr 63/1, 63/3, 63/5 w obrębie Dzikowice, gmina Szprotawa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>, przed wydaniem decyzji, można zapoznać się z całą zgromadzoną dokumentacją dotyczącą sprawy oraz zgłosić ewentualne uwagi</w:t>
        <w:br/>
        <w:t>i wnioski w tutejszym  Urzędzie, Biuro Obsługi Klienta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po wcześniejszym telefonicznym umówieniu się pod nr tel. 68 376 07 79. 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44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1-12-17T13:44:00Z</dcterms:modified>
  <cp:revision>2</cp:revision>
  <dc:subject/>
  <dc:title>Szprotawa, &lt;el:data /&gt;</dc:title>
</cp:coreProperties>
</file>