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o środowiskowych uwarunkowaniach realizacji przedsięwzięcia polegającego na: Poborze wód znajdujących się w stawach i rowach dla potrzeb działalności rolniczej oraz wykonanie urządzenia wodnego na działkach nr ew. 4/15, 4/21, 4/36, 4/40, 7/1, 9, 10/7 obręb Siecieborzy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77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Wniosek o wydanie decyzji o środowiskowych uwarunkowaniach realizacji przedsięwzięcia polegającego na: Poborze wód znajdujących się w stawach i rowach dla potrzeb działalności rolniczej oraz wykonanie urządzenia wodnego na działkach nr ew. 4/15, 4/21, 4/36, 4/40, 7/1, 9, 10/7 obręb Siecieborzy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77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2.2021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westor prywatny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 – 2 egz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skarbo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77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7/2021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3.12.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5:00Z</dcterms:created>
  <dc:creator>Horoszczak Agnieszka</dc:creator>
  <dc:description/>
  <cp:keywords/>
  <dc:language>en-US</dc:language>
  <cp:lastModifiedBy>Katan Agnieszka</cp:lastModifiedBy>
  <cp:lastPrinted>2018-11-15T13:44:00Z</cp:lastPrinted>
  <dcterms:modified xsi:type="dcterms:W3CDTF">2021-12-23T07:48:00Z</dcterms:modified>
  <cp:revision>16</cp:revision>
  <dc:subject/>
  <dc:title>Lp</dc:title>
</cp:coreProperties>
</file>