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586"/>
        <w:gridCol w:w="4820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p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niosek o wydanie decyzji zezwalającej na usunięcie drzewa gat. wiąz szypułkowy rosnącego</w:t>
            </w:r>
            <w:r>
              <w:rPr>
                <w:b/>
              </w:rPr>
              <w:t xml:space="preserve"> w pasie drogi krajowej nr 12 dz. nr 513/2 obręb II w Szprotawie, Gmina Szprotawa.</w:t>
            </w:r>
          </w:p>
        </w:tc>
      </w:tr>
      <w:tr>
        <w:trPr>
          <w:trHeight w:val="302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wiąz szypułkowy rosnącego</w:t>
            </w:r>
            <w:r>
              <w:rPr>
                <w:sz w:val="24"/>
                <w:szCs w:val="24"/>
              </w:rPr>
              <w:t xml:space="preserve"> w pasie drogi krajowej nr 12 dz. nr 513/2 obręb II w Szprotawie, Gmina Szprotawa.</w:t>
            </w:r>
          </w:p>
        </w:tc>
      </w:tr>
      <w:tr>
        <w:trPr>
          <w:trHeight w:val="40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53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złożenia wniosk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.2017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  <w:t>Kierownik Rejonu Generalnej Dyrekcji Dróg Krajowych i Autostrad w Zielonej Górze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Tabela z wykazem drzew, dokumentacja fotograficzna, mapa z zaznaczonym drzewem do wycinki, dokumenty potwierdzające trwały zarząd GDDKiA ww. nieruchomości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 - adresata wniosk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61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formacja o sposobie zakończenia postępowani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strzeżenia dotyczące udostępniania informacj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y innych kart dotyczących podmiotu, którego dotyczy decyzj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/B/D /2017</w:t>
            </w:r>
          </w:p>
        </w:tc>
      </w:tr>
      <w:tr>
        <w:trPr>
          <w:trHeight w:val="433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wag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4-18T07:12:00Z</dcterms:modified>
  <cp:revision>9</cp:revision>
  <dc:subject/>
  <dc:title>Lp</dc:title>
</cp:coreProperties>
</file>