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28"/>
        <w:gridCol w:w="4693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a gat. wiąz szypułkowy rosnącego</w:t>
            </w:r>
            <w:r>
              <w:rPr>
                <w:b/>
                <w:sz w:val="24"/>
                <w:szCs w:val="24"/>
              </w:rPr>
              <w:t xml:space="preserve"> w pasie drogi krajowej nr 12 dz. nr 513/2 obręb II w Szprotawi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/B/D/ 2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a gat. wiąz szypułkowy rosnącego</w:t>
            </w:r>
            <w:r>
              <w:rPr>
                <w:sz w:val="24"/>
                <w:szCs w:val="24"/>
              </w:rPr>
              <w:t xml:space="preserve"> w pasie drogi krajowej nr 12 dz. nr 513/2 obręb II w Szprotawi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53.201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ta wydani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4.2017 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zwa organu, który wyda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cyzję 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zwa podmiotu, któreg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cyzja dotyczy 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Generalna Dyrekcja Dróg Krajowych i Autostrad w Zielonej Górze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wniosku dotycząceg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cyzji 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3/A/D/2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/>
            </w:pPr>
            <w:r>
              <w:rPr/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strzeżenia dotyczące udostępniania informac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y innych kart dotyczących podmiotu, którego dotyczy decyzja 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Wniosek 53/A/D//2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wagi 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porządzono 18.04.2017 r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8:00Z</dcterms:created>
  <dc:creator>Horoszczak Agnieszka</dc:creator>
  <dc:description/>
  <cp:keywords/>
  <dc:language>en-US</dc:language>
  <cp:lastModifiedBy>Katan Agnieszka</cp:lastModifiedBy>
  <dcterms:modified xsi:type="dcterms:W3CDTF">2017-04-18T07:17:00Z</dcterms:modified>
  <cp:revision>5</cp:revision>
  <dc:subject/>
  <dc:title>Lp</dc:title>
</cp:coreProperties>
</file>