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</w:rPr>
        <w:t>Nr sprawy: ROŚ.6220.68.2021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0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373 zwanej dalej ustawą o ooś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</w:t>
      </w:r>
      <w:r>
        <w:rPr>
          <w:rFonts w:cs="Arial" w:ascii="Arial Narrow" w:hAnsi="Arial Narrow"/>
          <w:b/>
          <w:bCs/>
          <w:sz w:val="24"/>
          <w:szCs w:val="24"/>
        </w:rPr>
        <w:t>postanowienie o zawieszeniu postępowania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Budowie zespołu produkcyjno – magazynowo – usługowego </w:t>
        <w:br/>
        <w:t xml:space="preserve">z zapleczem socjalno – biurowym i infrastrukturą techniczna </w:t>
      </w:r>
      <w:r>
        <w:rPr>
          <w:rFonts w:cs="Arial Narrow" w:ascii="Arial Narrow" w:hAnsi="Arial Narrow"/>
          <w:sz w:val="24"/>
          <w:szCs w:val="24"/>
        </w:rPr>
        <w:t>na działkach geodezyjnych nr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280/191, 280/181, 280/190, 280/189, 280/188, 280/187, 280/186, 280/141, 280/176, 280/177, 280/184, 280/179, 280/180, 280/183, 280/178, 280/185 obręb 0017 Wiechlice, gmina Szprotawa, powiat żagański, województwo lubuskie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 xml:space="preserve">do czasu przedłożenia przez wnioskodawcę raportu </w:t>
        <w:br/>
        <w:t>o oddziaływaniu przedsięwzięcia na środowisk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stanowienie nie służy zażalenie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1-12T10:29:00Z</dcterms:modified>
  <cp:revision>2</cp:revision>
  <dc:subject/>
  <dc:title>Szprotawa, &lt;el:data /&gt;</dc:title>
</cp:coreProperties>
</file>