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5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Wykonaniu urządzenia wodnego do ujmowania wód podziemnych oraz urządzeń melioracji wodnych do retencjonowania </w:t>
        <w:br/>
        <w:t>i podlewania upraw rolnych na dz. nr 58/11 obręb ewidencyjny 0009 Henryków, gmina Szprotawa, powiat żagański, województwo lubuskie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>), uzyskać wszelkie niezbędne informacje oraz zgłosić ewentualne uwagi i wnioski do tutejszego Urzędu, Biuro Obsługi Klienta, 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4.01.2022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Burmistrz Szprotawy</w:t>
      </w:r>
    </w:p>
    <w:p>
      <w:pPr>
        <w:pStyle w:val="TextBody"/>
        <w:spacing w:before="120" w:after="120"/>
        <w:ind w:left="4956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ind w:left="4248" w:firstLine="708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</w:t>
      </w:r>
      <w:r>
        <w:rPr>
          <w:rFonts w:cs="Arial Narrow" w:ascii="Arial Narrow" w:hAnsi="Arial Narrow"/>
          <w:b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5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2-01-13T10:15:00Z</dcterms:modified>
  <cp:revision>2</cp:revision>
  <dc:subject/>
  <dc:title>Szprotawa, &lt;el:data /&gt;</dc:title>
</cp:coreProperties>
</file>