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65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47 z późn. zm.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 xml:space="preserve">Wykonaniu urządzenia wodnego do ujmowania wód podziemnych oraz urządzeń melioracji wodnych do retencjonowania </w:t>
        <w:br/>
        <w:t>i podlewania upraw rolnych na dz. nr 58/11 obręb ewidencyjny 0009 Henryków, gmina Szprotawa, powiat żagański, województwo lubuski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4.01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rmistrz Szprotawy</w:t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120"/>
        <w:ind w:left="4248"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9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1-13T10:09:00Z</dcterms:modified>
  <cp:revision>2</cp:revision>
  <dc:subject/>
  <dc:title>Szprotawa, &lt;el:data /&gt;</dc:title>
</cp:coreProperties>
</file>