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Decyzja o środowiskowych uwarunkowaniach realizacji przedsięwzięcia polegającego na: Wykonaniu urządzenia wodnego do ujmowania wód podziemnych oraz urządzeń melioracji wodnych do retencjonowania i podlewania upraw rolnych na dz. nr 58/11 obręb ewidencyjny 0009 Henryków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5 202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color w:val="FF000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Decyzja o środowiskowych uwarunkowaniach realizacji przedsięwzięcia polegającego na: Wykonaniu urządzenia wodnego do ujmowania wód podziemnych oraz urządzeń melioracji wodnych do retencjonowania i podlewania upraw rolnych na dz. nr 58/11 obręb ewidencyjny 0009 Henryków, gmina Szprotawa, powiat żagański, województwo lubuski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65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2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soba prywat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65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65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4.01.2022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22-01-13T11:02:00Z</cp:lastPrinted>
  <dcterms:modified xsi:type="dcterms:W3CDTF">2022-01-13T10:02:00Z</dcterms:modified>
  <cp:revision>60</cp:revision>
  <dc:subject/>
  <dc:title>Lp</dc:title>
</cp:coreProperties>
</file>