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7-01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69.2021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>t.j.Dz.U.2021 r. poz. poz. 2373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udowie farmy fotowoltaicznej zlokalizowanej na dz. nr 63/1, 63/3, 63/5 w obrębie Dzikowice, gmina Szprotawa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 xml:space="preserve">i wnioski do tutejszego Urzędu, Biuro Obsługi Klienta lub telefonicznie pod nr tel. 68 376 07 79 </w:t>
        <w:br/>
        <w:t>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>Data udostępnienia treści decyzji w Biuletynie Informacji Publicznej na stronie internetowej Urzędu 17.01.2022 r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4:00Z</dcterms:created>
  <dc:creator>Katan Agnieszka</dc:creator>
  <dc:description/>
  <cp:keywords/>
  <dc:language>en-US</dc:language>
  <cp:lastModifiedBy>Katan Agnieszka</cp:lastModifiedBy>
  <cp:lastPrinted>2022-01-14T14:14:00Z</cp:lastPrinted>
  <dcterms:modified xsi:type="dcterms:W3CDTF">2022-01-14T13:14:00Z</dcterms:modified>
  <cp:revision>3</cp:revision>
  <dc:subject/>
  <dc:title>Szprotawa, &lt;el:data /&gt;</dc:title>
</cp:coreProperties>
</file>