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Budowie farmy fotowoltaicznej zlokalizowanej na dz. nr 63/1, 63/3, 63/5 w obrębie Dzikow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9 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Budowie farmy fotowoltaicznej zlokalizowanej na dz. nr 63/1, 63/3, 63/5 w obrębie Dzikowice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69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right="-170" w:hanging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CWO ENERGY PROJEKT Sp.  z o.o. ul. Emilii Plater 53, 00 – 113 Warsz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69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69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7.01.2022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0:00Z</dcterms:created>
  <dc:creator>Horoszczak Agnieszka</dc:creator>
  <dc:description/>
  <cp:keywords/>
  <dc:language>en-US</dc:language>
  <cp:lastModifiedBy>Katan Agnieszka</cp:lastModifiedBy>
  <cp:lastPrinted>2022-01-17T08:36:00Z</cp:lastPrinted>
  <dcterms:modified xsi:type="dcterms:W3CDTF">2022-01-17T07:36:00Z</dcterms:modified>
  <cp:revision>59</cp:revision>
  <dc:subject/>
  <dc:title>Lp</dc:title>
</cp:coreProperties>
</file>