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1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t.j.Dz.U.2021 r. poz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2373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ie farmy fotowoltaicznej zlokalizowanej na części dz. nr 197/9, 197/10 w obrębie Nowa Kopernia, gmina Szprotaw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>), uzyskać wszelkie niezbędne informacje oraz zgłosić ewentualne uwagi i wnioski do tutejszego Urzędu,  Biuro Obsługi Klienta, 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1.01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1-20T09:22:00Z</dcterms:modified>
  <cp:revision>2</cp:revision>
  <dc:subject/>
  <dc:title>Szprotawa, &lt;el:data /&gt;</dc:title>
</cp:coreProperties>
</file>