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120" w:after="120"/>
              <w:jc w:val="both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</w:rPr>
              <w:t xml:space="preserve">Decyzja o środowiskowych uwarunkowaniach realizacji przedsięwzięcia polegającego na: </w:t>
            </w:r>
            <w:r>
              <w:rPr>
                <w:b/>
                <w:sz w:val="24"/>
                <w:szCs w:val="24"/>
              </w:rPr>
              <w:t>Budowie farmy fotowoltaicznej zlokalizowanej na części dz. nr 197/9, 197/10 w obrębie Nowa Kopernia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72 20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cyzja o środowiskowych uwarunkowaniach realizacji przedsięwzięcia polegającego na: </w:t>
            </w:r>
            <w:r>
              <w:rPr>
                <w:sz w:val="22"/>
                <w:szCs w:val="22"/>
              </w:rPr>
              <w:t>Budowie farmy fotowoltaicznej zlokalizowanej na części dz. nr 197/9, 197/10 w obrębie Nowa Kopernia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72.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22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-170" w:hanging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CWO ENERGY PROJEKT Sp.  z o.o. ul. Emilii Plater 53, 00 – 113 Warszawa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72/20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 Rolnictwa i Ochrony Środowiska Urząd Miejski w Szprotawie pok. nr 3 nr tel. 68 376 07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72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1.01.2022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0:00Z</dcterms:created>
  <dc:creator>Horoszczak Agnieszka</dc:creator>
  <dc:description/>
  <cp:keywords/>
  <dc:language>en-US</dc:language>
  <cp:lastModifiedBy>Katan Agnieszka</cp:lastModifiedBy>
  <cp:lastPrinted>2021-04-09T09:10:00Z</cp:lastPrinted>
  <dcterms:modified xsi:type="dcterms:W3CDTF">2022-01-20T09:10:00Z</dcterms:modified>
  <cp:revision>59</cp:revision>
  <dc:subject/>
  <dc:title>Lp</dc:title>
</cp:coreProperties>
</file>