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Budowie zespołu hal magazynowych wraz z infrastrukturą oraz zapleczami socjalno – biurowymi na działkach geodezyjnych nr 274/3, 274/4, 274/5, 274/6, 274/7, 274/8, 274/9, 274/10, 274/11, 274/12, 274/13, 274/14, 274/16 obręb 0007 miejscowość Dziećmiarowi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7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Budowie zespołu hal magazynowych wraz z infrastrukturą oraz zapleczami socjalno – biurowymi na działkach geodezyjnych nr 274/3, 274/4, 274/5, 274/6, 274/7, 274/8, 274/9, 274/10, 274/11, 274/12, 274/13, 274/14, 274/16 obręb 0007 miejscowość Dziećmiarowice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47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MODO architektura Sp.  z o.o. ul. Winogrady 137/1, </w:t>
            </w:r>
          </w:p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61 – 626 Poznań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47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,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z udziałem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47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31.01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17-02-23T09:49:00Z</cp:lastPrinted>
  <dcterms:modified xsi:type="dcterms:W3CDTF">2022-01-31T09:06:00Z</dcterms:modified>
  <cp:revision>28</cp:revision>
  <dc:subject/>
  <dc:title>Lp</dc:title>
</cp:coreProperties>
</file>