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modrzew rosnących na nieruchomości przy ul. Kolejowej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modrzew rosnących na nieruchomości przy ul. Kolej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5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2.04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fizy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rysunek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0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4-19T07:52:00Z</dcterms:modified>
  <cp:revision>4</cp:revision>
  <dc:subject/>
  <dc:title>Lp</dc:title>
</cp:coreProperties>
</file>