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</w:rPr>
              <w:t xml:space="preserve">Decyzja o środowiskowych uwarunkowaniach realizacji przedsięwzięcia polegającego na: </w:t>
            </w:r>
            <w:r>
              <w:rPr>
                <w:b/>
              </w:rPr>
              <w:t>„Rozbudowie drogi gminnej nr 005947F – ul. Akacjowa w Wiechlicach wraz z przebudową drogi krajowej nr 12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50 202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D</w:t>
            </w:r>
            <w:r>
              <w:rPr>
                <w:bCs/>
                <w:sz w:val="22"/>
                <w:szCs w:val="22"/>
              </w:rPr>
              <w:t xml:space="preserve">ecyzja o środowiskowych uwarunkowaniach realizacji przedsięwzięcia polegającego na: </w:t>
            </w:r>
            <w:r>
              <w:rPr>
                <w:sz w:val="22"/>
                <w:szCs w:val="22"/>
              </w:rPr>
              <w:t>„Rozbudowie drogi gminnej nr 005947F – ul. Akacjowa w Wiechlicach wraz z przebudową drogi krajowej nr 12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50.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.2022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Gmina Szprotawa poprzez pełnomocnika – Pracownia Projektowa M-trakt, ul. Sulechowska 8, 65 – 119 Zielona Góra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50/202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, Rolnictwa i Ochrony Środowiska, Urząd Miejski w Szprotawie pok. nr 3, nr tel. 68 376 07 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50/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7.02.2022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16:00Z</dcterms:created>
  <dc:creator>Horoszczak Agnieszka</dc:creator>
  <dc:description/>
  <cp:keywords/>
  <dc:language>en-US</dc:language>
  <cp:lastModifiedBy>Katan Agnieszka</cp:lastModifiedBy>
  <cp:lastPrinted>2022-02-07T09:27:00Z</cp:lastPrinted>
  <dcterms:modified xsi:type="dcterms:W3CDTF">2022-02-07T08:28:00Z</dcterms:modified>
  <cp:revision>26</cp:revision>
  <dc:subject/>
  <dc:title>Lp</dc:title>
</cp:coreProperties>
</file>