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9-02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77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>(t.j. 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t.j.Dz.U.2021 r. poz.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>2373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 wydaniem decyzji, zawiadamia strony postępowania, że prowadzone jest postępowanie administracyjne w sprawie wydania decyzji o środowiskowych uwarunkowaniach realizacji przedsięwzięcia polegającego na: </w:t>
      </w:r>
      <w:r>
        <w:rPr>
          <w:rFonts w:cs="Arial Narrow" w:ascii="Arial Narrow" w:hAnsi="Arial Narrow"/>
          <w:b/>
          <w:bCs/>
        </w:rPr>
        <w:t>Poborze wód znajdujących się w stawach i rowach dla potrzeb działalności rolniczej oraz wykonanie urządzenia wodnego na działkach nr ew. 4/15, 4/21, 4/36, 4/40, 7/1, 9, 10/7 obręb Siecieborzyce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zapoznać się z całą zgromadzoną dokumentacją dotyczącą sprawy oraz zgłosić ewentualne uwagi</w:t>
        <w:br/>
        <w:t>i wnioski w tutejszym  Urzędzie,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lub telefonicznie pod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0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2-02-09T09:10:00Z</dcterms:modified>
  <cp:revision>2</cp:revision>
  <dc:subject/>
  <dc:title>Szprotawa, &lt;el:data /&gt;</dc:title>
</cp:coreProperties>
</file>