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Decyzja o środowiskowych uwarunkowaniach realizacji przedsięwzięcia polegającego na: „Przebudowie drogi powiatowej nr 1056F w km 0+000 do 5+386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7/201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cyzja o środowiskowych uwarunkowaniach realizacji przedsięwzięcia polegającego na: „Przebudowie drogi powiatowej nr 1056F w km 0+000 do 5+386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220.7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4.2017 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bCs w:val="false"/>
              </w:rPr>
              <w:t>Daniel Sadowski, SKALA Biuro Projektów i Nadzorów, Nowa Kopernia 1 A, 67 – 300 Szprotawa, pełnomocnik Starostwa Powiatowego w Żaganiu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A7/201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ział Gospodarki Rolnictwa i Ochrony Środowiska, Urząd Miejski w Szprotawie</w:t>
            </w:r>
          </w:p>
          <w:p>
            <w:pPr>
              <w:pStyle w:val="Normal"/>
              <w:autoSpaceDE w:val="false"/>
              <w:rPr/>
            </w:pPr>
            <w:r>
              <w:rPr/>
              <w:t>pok. 16, tel. 376 07 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Wniosek A7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porządzono 19.04.2017 r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0:00Z</dcterms:created>
  <dc:creator>Horoszczak Agnieszka</dc:creator>
  <dc:description/>
  <cp:keywords/>
  <dc:language>en-US</dc:language>
  <cp:lastModifiedBy>Katan Agnieszka</cp:lastModifiedBy>
  <cp:lastPrinted>2017-04-19T08:01:00Z</cp:lastPrinted>
  <dcterms:modified xsi:type="dcterms:W3CDTF">2017-04-19T06:01:00Z</dcterms:modified>
  <cp:revision>22</cp:revision>
  <dc:subject/>
  <dc:title>Lp</dc:title>
</cp:coreProperties>
</file>