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02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7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373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Poborze wód znajdujących się </w:t>
        <w:br/>
        <w:t>w stawach i rowach dla potrzeb działalności rolniczej oraz wykonanie urządzenia wodnego na działkach nr ew. 4/15, 4/21, 4/36, 4/40, 7/1, 9, 10/7 obręb Siecieborzyc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>), uzyskać wszelkie niezbędne informacje oraz zgłosić ewentualne uwagi i wnioski do tutejszego Urzędu, Biuro Obsługi Klienta, 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5.02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urmistrz Szprotawy</w:t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120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</w:t>
      </w:r>
      <w:r>
        <w:rPr>
          <w:rFonts w:cs="Arial Narrow" w:ascii="Arial Narrow" w:hAnsi="Arial Narrow"/>
          <w:b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2-24T08:28:00Z</dcterms:modified>
  <cp:revision>2</cp:revision>
  <dc:subject/>
  <dc:title>Szprotawa, &lt;el:data /&gt;</dc:title>
</cp:coreProperties>
</file>