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5-02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77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>t.j.Dz.U.2021 r. poz. 2373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bCs/>
        </w:rPr>
        <w:t xml:space="preserve">Poborze wód znajdujących się </w:t>
        <w:br/>
        <w:t>w stawach i rowach dla potrzeb działalności rolniczej oraz wykonanie urządzenia wodnego na działkach nr ew. 4/15, 4/21, 4/36, 4/40, 7/1, 9, 10/7 obręb Siecieborzyce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 xml:space="preserve">i wnioski do tutejszego Urzędu, Biuro Obsługi Klienta lub telefonicznie pod nr tel. 68 376 07 79 </w:t>
        <w:br/>
        <w:t>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25.02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ind w:left="4956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urmistrz Szprotawy</w:t>
      </w:r>
    </w:p>
    <w:p>
      <w:pPr>
        <w:pStyle w:val="TextBody"/>
        <w:spacing w:before="120" w:after="120"/>
        <w:ind w:left="4956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spacing w:before="120" w:after="120"/>
        <w:ind w:left="4248" w:firstLine="708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</w:t>
      </w:r>
      <w:r>
        <w:rPr>
          <w:rFonts w:cs="Arial Narrow" w:ascii="Arial Narrow" w:hAnsi="Arial Narrow"/>
          <w:b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6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2-02-24T08:26:00Z</dcterms:modified>
  <cp:revision>2</cp:revision>
  <dc:subject/>
  <dc:title>Szprotawa, &lt;el:data /&gt;</dc:title>
</cp:coreProperties>
</file>