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bCs/>
              </w:rPr>
              <w:t>Decyzja o środowiskowych uwarunkowaniach realizacji przedsięwzięcia polegającego na: Poborze wód znajdujących się w stawach i rowach dla potrzeb działalności rolniczej oraz wykonanie urządzenia wodnego na działkach nr ew. 4/15, 4/21, 4/36, 4/40, 7/1, 9, 10/7 obręb Siecieborzy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7 202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yzja o środowiskowych uwarunkowaniach realizacji przedsięwzięcia polegającego na: Poborze wód znajdujących się w stawach i rowach dla potrzeb działalności rolniczej oraz wykonanie urządzenia wodnego na działkach nr ew. 4/15, 4/21, 4/36, 4/40, 7/1, 9, 10/7 obręb Siecieborzy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77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soba prywat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77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77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5.02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22-02-24T09:25:00Z</cp:lastPrinted>
  <dcterms:modified xsi:type="dcterms:W3CDTF">2022-02-24T08:25:00Z</dcterms:modified>
  <cp:revision>62</cp:revision>
  <dc:subject/>
  <dc:title>Lp</dc:title>
</cp:coreProperties>
</file>