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Etap II – Rozbudowa drogi gminnej nr 005943F (ul. Brzozowa) i nr 005935F ( ul. Klonowa) w Wiechlicach – od km 0+000,00 do km 1+098,33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Etap II – Rozbudowa drogi gminnej nr 005943F (ul. Brzozowa) i nr 005935F ( ul. Klonowa) w Wiechlicach – od km 0+000,00 do km 1+098,33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 poprzez pełnomocnika – Biuro Projektowo – Realizacyjne OLPRO, UL. Dekoracyjna 3, 65 – 155 Zielona Gór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3.03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2-03-02T11:37:00Z</cp:lastPrinted>
  <dcterms:modified xsi:type="dcterms:W3CDTF">2022-03-02T10:38:00Z</dcterms:modified>
  <cp:revision>29</cp:revision>
  <dc:subject/>
  <dc:title>Lp</dc:title>
</cp:coreProperties>
</file>