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9-03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 xml:space="preserve"> ROŚ.6220.68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stawy z dnia 14 czerwca 1960 r. Kodeksu postępowania administracyjnego (Dz.U. z 2021 r. poz. 735 z późn. zm.)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t.j.Dz.U.2021 r. poz. 2373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ydane postanowienie </w:t>
      </w:r>
      <w:r>
        <w:rPr>
          <w:rFonts w:cs="Arial" w:ascii="Arial Narrow" w:hAnsi="Arial Narrow"/>
          <w:b/>
          <w:bCs/>
          <w:sz w:val="24"/>
          <w:szCs w:val="24"/>
        </w:rPr>
        <w:t>o podjęciu postępowania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dministracyjnego w sprawie wydania decyzji o środowiskowych uwarunkowaniach przedsięwzięc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legającego na</w:t>
      </w:r>
      <w:r>
        <w:rPr>
          <w:rFonts w:cs="Arial Narrow" w:ascii="Arial Narrow" w:hAnsi="Arial Narrow"/>
          <w:b/>
          <w:sz w:val="24"/>
          <w:szCs w:val="24"/>
        </w:rPr>
        <w:t xml:space="preserve">: Budowie zespołu produkcyjno – magazynowo – usługowego </w:t>
        <w:br/>
        <w:t xml:space="preserve">z zapleczem socjalno – biurowym i infrastrukturą techniczna </w:t>
      </w:r>
      <w:r>
        <w:rPr>
          <w:rFonts w:cs="Arial Narrow" w:ascii="Arial Narrow" w:hAnsi="Arial Narrow"/>
          <w:sz w:val="24"/>
          <w:szCs w:val="24"/>
        </w:rPr>
        <w:t xml:space="preserve">na działkach geodezyjnych </w:t>
        <w:br/>
        <w:t>nr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280/191, 280/181, 280/190, 280/189, 280/188, 280/187, 280/186, 280/141, 280/176, 280/177, 280/184, 280/179, 280/180, 280/183, 280/178, 280/185 obręb 0017 Wiechlice, gmina Szprotawa, powiat żagański, województwo lubuskie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stanowienie nie służy zażalenie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Wszelkie informacje w sprawie można uzyskać w tutejszym Urzędzie /ratusz / pok. nr 3,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lub telefonicznie pod nr tel. 68 376 07 79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05:00Z</dcterms:created>
  <dc:creator>Katan Agnieszka</dc:creator>
  <dc:description/>
  <cp:keywords/>
  <dc:language>en-US</dc:language>
  <cp:lastModifiedBy>Katan Agnieszka</cp:lastModifiedBy>
  <cp:lastPrinted>2022-03-09T11:04:00Z</cp:lastPrinted>
  <dcterms:modified xsi:type="dcterms:W3CDTF">2022-03-09T10:05:00Z</dcterms:modified>
  <cp:revision>2</cp:revision>
  <dc:subject/>
  <dc:title>Szprotawa, &lt;el:data /&gt;</dc:title>
</cp:coreProperties>
</file>