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178"/>
        <w:gridCol w:w="44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68 / 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vanish/>
              </w:rPr>
              <w:t>&lt;el:nr_sprawy&gt;</w:t>
            </w:r>
            <w:r>
              <w:rPr/>
              <w:t>ROŚ.6220.68.202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Raport oddziaływania na środowisko przedsięwzięcia polegającego na: </w:t>
            </w:r>
            <w:r>
              <w:rPr>
                <w:b/>
              </w:rPr>
              <w:t xml:space="preserve">Budowie zespołu produkcyjno – magazynowo – usługowego z zapleczem socjalno – biurowym i infrastrukturą techniczna </w:t>
            </w:r>
            <w:r>
              <w:rPr/>
              <w:t>na działkach geodezyjnych nr</w:t>
            </w:r>
            <w:r>
              <w:rPr>
                <w:b/>
              </w:rPr>
              <w:t xml:space="preserve"> </w:t>
            </w:r>
            <w:r>
              <w:rPr/>
              <w:t>280/191, 280/181, 280/190, 280/189, 280/188, 280/187, 280/186, 280/141, 280/176, 280/177, 280/184, 280/179, 280/180, 280/183, 280/178, 280/185 obręb 0017 Wiechlice, gmina Szprotawa, powiat żagański, województwo lubusk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zec 2022 r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MODO architektura Sp.  z o.o. ul. Winogrady 137/1, 61 – 626 Poznań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PAR Studzieniec, Os. Przylesie 5, 64 – 800 Chodzie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 Urząd Miejski w Szprotawie pok. nr 3,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8/2021, B68/202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5:00Z</dcterms:created>
  <dc:creator>Horoszczak Agnieszka</dc:creator>
  <dc:description/>
  <cp:keywords/>
  <dc:language>en-US</dc:language>
  <cp:lastModifiedBy>Katan Agnieszka</cp:lastModifiedBy>
  <cp:lastPrinted>2016-12-12T13:34:00Z</cp:lastPrinted>
  <dcterms:modified xsi:type="dcterms:W3CDTF">2022-03-09T09:07:00Z</dcterms:modified>
  <cp:revision>9</cp:revision>
  <dc:subject/>
  <dc:title>Formularz E - karta informacyjna dla:</dc:title>
</cp:coreProperties>
</file>