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: Budowie zakładu produkcji membran TECHNONICOL na działkach ewidencyjnych o nr 280/169, 280/170, 280/172, 280/173, 280/174, 280/175 obręb Wiechlice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9/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sz w:val="22"/>
                <w:szCs w:val="22"/>
              </w:rPr>
              <w:t>: Budowie zakładu produkcji membran TECHNONICOL na działkach ewidencyjnych o nr 280/169, 280/170, 280/172, 280/173, 280/174, 280/175 obręb Wiechlice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9.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2022 r. uzupełniony w dniu 08.04.2022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t>Technonicol – Insulation Sp. z o.o. ul. Wyzwolenia 55, Wykroty, 59 – 730 Nowogrodziec,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wraz z płytami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, 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9/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9/2022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3.04.2022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22-02-22T12:18:00Z</cp:lastPrinted>
  <dcterms:modified xsi:type="dcterms:W3CDTF">2022-04-13T06:45:00Z</dcterms:modified>
  <cp:revision>144</cp:revision>
  <dc:subject/>
  <dc:title>Lp</dc:title>
</cp:coreProperties>
</file>