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Budowie zakładu produkcji membran TECHNONICOL na działce ew. o nr 280/216 obręb Wiechlice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Budowie zakładu produkcji membran TECHNONICOL na działce ew. o nr 280/216 obręb Wiechlice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Technonicol – Insulation Sp. z o.o. ul. Wyzwolenia 55, Wykroty, 59 – 730 Nowogrodziec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3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0.04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Horoszczak Agnieszka</dc:creator>
  <dc:description/>
  <cp:keywords/>
  <dc:language>en-US</dc:language>
  <cp:lastModifiedBy>Katan Agnieszka</cp:lastModifiedBy>
  <cp:lastPrinted>2022-04-20T12:05:00Z</cp:lastPrinted>
  <dcterms:modified xsi:type="dcterms:W3CDTF">2022-04-20T10:05:00Z</dcterms:modified>
  <cp:revision>32</cp:revision>
  <dc:subject/>
  <dc:title>Lp</dc:title>
</cp:coreProperties>
</file>