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o środowiskowych uwarunkowaniach realizacji przedsięwzięcia polegającego na: „</w:t>
            </w:r>
            <w:r>
              <w:rPr>
                <w:b/>
              </w:rPr>
              <w:t>Budowie elektrowni fotowoltaicznych o mocy do 20 MW wraz z techniczną infrastrukturą towarzyszącą z etapowaniem, na terenie działki ewidencyjnej nr 173/11 obręb Cieciszów, Gmina Szprotawa”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/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niosek o wydanie decyzji o środowiskowych uwarunkowaniach realizacji przedsięwzięcia polegającego na: „</w:t>
            </w:r>
            <w:r>
              <w:rPr>
                <w:sz w:val="22"/>
                <w:szCs w:val="22"/>
              </w:rPr>
              <w:t>Budowie elektrowni fotowoltaicznych o mocy do 20 MW wraz z techniczną infrastrukturą towarzyszącą z etapowaniem, na terenie działki ewidencyjnej nr 173/11 obręb Cieciszów, Gmina Szprotawa”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15.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2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ENERGIA FARMA FOTOWOLTAICZNA 16 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 ul. Krucza 24/26, 00 – 526 Warszawa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wraz załącznikami mapowymi 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 oddziaływani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ewidencji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a skarbo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.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15/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5/2022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8.04.2022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5:00Z</dcterms:created>
  <dc:creator>Horoszczak Agnieszka</dc:creator>
  <dc:description/>
  <cp:keywords/>
  <dc:language>en-US</dc:language>
  <cp:lastModifiedBy>Katan Agnieszka</cp:lastModifiedBy>
  <cp:lastPrinted>2022-04-28T10:08:00Z</cp:lastPrinted>
  <dcterms:modified xsi:type="dcterms:W3CDTF">2022-04-28T08:09:00Z</dcterms:modified>
  <cp:revision>20</cp:revision>
  <dc:subject/>
  <dc:title>Lp</dc:title>
</cp:coreProperties>
</file>