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Wniosek o wydanie decyzji zezwalającej na usunięcie drzewa gat. lipa </w:t>
            </w:r>
            <w:r>
              <w:rPr>
                <w:b/>
              </w:rPr>
              <w:t>rosnącego w pasie drogi powiatowej nr 1062F ul. Kraszewskiego, dz. nr 668, obręb 3 w Szprotawi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niosek o wydanie decyzji zezwalającej na usunięcie drzewa gat. lipa </w:t>
            </w:r>
            <w:r>
              <w:rPr>
                <w:sz w:val="24"/>
                <w:szCs w:val="24"/>
              </w:rPr>
              <w:t>rosnącego w pasie drogi powiatowej nr 1062F ul. Kraszewskiego, dz. nr 668, obręb 3 w Szprotawi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56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6.04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Piotr Kościański, Kierownik Referatu Transportu i Dróg działający z upoważnienia Zarządu Powiatu, ul. Dworcowa 39, 68 – 100 Żagań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oświadczenie o tytule prawnym władania nieruchomością</w:t>
            </w:r>
            <w:r>
              <w:rPr>
                <w:color w:val="FF0000"/>
              </w:rPr>
              <w:t xml:space="preserve"> </w:t>
            </w:r>
            <w:r>
              <w:rPr/>
              <w:t>mapa terenu z zaznaczonym drzewem do usunięcia, kserokopia protokołu oględzin drzewa i dokumentacja fotograficzn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1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5-05T06:17:00Z</dcterms:modified>
  <cp:revision>4</cp:revision>
  <dc:subject/>
  <dc:title>Lp</dc:title>
</cp:coreProperties>
</file>