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zakładu produkcji membran TECHNONICOL na działkach ewidencyjnych o nr 280/169, 280/170, 280/172, 280/173, 280/174, 280/175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zakładu produkcji membran TECHNONICOL na działkach ewidencyjnych o nr 280/169, 280/170, 280/172, 280/173, 280/174, 280/175 obręb Wiechlice, gmina Szprotawa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9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Technonicol – Insulation Sp. z o.o. ul. Wyzwolenia 55, Wykroty, 59 – 730 Nowogrodziec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9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9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5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2-05-25T09:24:00Z</cp:lastPrinted>
  <dcterms:modified xsi:type="dcterms:W3CDTF">2022-05-25T07:24:00Z</dcterms:modified>
  <cp:revision>35</cp:revision>
  <dc:subject/>
  <dc:title>Lp</dc:title>
</cp:coreProperties>
</file>