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4090"/>
        <w:gridCol w:w="4331"/>
      </w:tblGrid>
      <w:tr>
        <w:trPr>
          <w:trHeight w:val="716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 zezwalającej na usunięcie drzewa gat. lipa, rosnącego na terenie nieruchomości Wspólnoty Mieszkaniowej przy ul. Koszarowej w Szprotawie, Gmina Szprotawa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/A/D /2017</w:t>
            </w:r>
          </w:p>
        </w:tc>
      </w:tr>
      <w:tr>
        <w:trPr>
          <w:trHeight w:val="151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niosek o wydanie decyzji zezwalającej na usunięcie drzewa gat. klon, rosnącego na terenie nieruchomości Wspólnoty Mieszkaniowej przy ul. Koszarowej w Szprotawie, Gmina Szprotaw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6131.57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4.05.2017r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Zarządca Wspólnoty Mieszkaniowej przy ul. Koszarowej 9 w Szprotawie - Szprotawskiego Zarządu Nieruchomościami „Chrobry” Sp. z o.o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mapa terenu z zaznaczonym drzewem do usunięcia, kserokopia umowy o zarządzanie, oświadczenie zarządcy, kserokopia ogłoszeni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ydział Gospodarki Rolnictwa i Ochrony Środowiska, Urząd Miejski w Szprotawi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ok. 16  tel. 0 68 376 0794 </w:t>
            </w:r>
          </w:p>
        </w:tc>
      </w:tr>
      <w:tr>
        <w:trPr>
          <w:trHeight w:val="741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anie decyzji administracyjnej Burmistrza Szprotawy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danych osobowych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B/D 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36:00Z</dcterms:created>
  <dc:creator>Horoszczak Agnieszka</dc:creator>
  <dc:description/>
  <cp:keywords/>
  <dc:language>en-US</dc:language>
  <cp:lastModifiedBy>Katan Agnieszka</cp:lastModifiedBy>
  <cp:lastPrinted>2009-03-05T12:45:00Z</cp:lastPrinted>
  <dcterms:modified xsi:type="dcterms:W3CDTF">2017-05-11T06:25:00Z</dcterms:modified>
  <cp:revision>4</cp:revision>
  <dc:subject/>
  <dc:title>Lp</dc:title>
</cp:coreProperties>
</file>